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24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84-55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Автономная Некоммерческая организация «Центр возрождения и развития семейного наследия семьи Блажко» Блажко Александра Николае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Блажко А.Н. являясь директором Автономная Некоммерческая организация «Центр возрождения и развития семейного наследия семьи Блажко», расположенного по адресу: ХМАО-Югра, г. Нижневартовск, ул. Мира, д. 58 Б, кв. 5, что подтверждается выпиской из ЕГРЮЛ, несвоевременно – 17.03.2025 года представил расчет по страховым взносам за 12 месяцев 2024 года, срок предоставления не позднее 27.01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Блажко А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лажко А.Н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Блажко А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Блажко А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4800120300001 об административном правонарушении от 28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Автономная Некоммерческая организация «Центр возрождения и развития семейного наследия семьи Блажко» от 28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лажко А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Автономная Некоммерческая организация «Центр возрождения и развития семейного наследия семьи Блажко» Блажко Александ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5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10242515173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